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1559"/>
        <w:gridCol w:w="31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90977129"/>
            <w:bookmarkStart w:id="1" w:name="__Fieldmark__0_9097712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EU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90977129"/>
            <w:bookmarkStart w:id="3" w:name="__Fieldmark__1_9097712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LEITUNGSWAS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cherun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_90977129"/>
                  <w:enabled/>
                  <w:ddList>
                    <w:result w:val="0"/>
                    <w:listEntry w:val="                                        "/>
                    <w:listEntry w:val="Anker"/>
                    <w:listEntry w:val="Austria"/>
                    <w:listEntry w:val="Bundesländer"/>
                    <w:listEntry w:val="Donau"/>
                    <w:listEntry w:val="Erste Allgemeine"/>
                    <w:listEntry w:val="Grazer Wechselseitige"/>
                    <w:listEntry w:val="Hannover International"/>
                    <w:listEntry w:val="Nordstern Colonia"/>
                    <w:listEntry w:val="Viktoria Volksbanken"/>
                    <w:listEntry w:val="Volksfürsorge Jupiter"/>
                    <w:listEntry w:val="VVD"/>
                    <w:listEntry w:val="Wiener Städtische"/>
                    <w:listEntry w:val="Wiener Allianz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90977129"/>
            <w:bookmarkStart w:id="5" w:name="__Fieldmark__2_9097712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90977129"/>
            <w:bookmarkStart w:id="7" w:name="__Fieldmark__3_90977129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GLASBRU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90977129"/>
            <w:bookmarkStart w:id="9" w:name="__Fieldmark__4_90977129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EINBRUCH-DIEBSTAH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zzen-Nr.: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_90977129"/>
            <w:bookmarkStart w:id="11" w:name="__Fieldmark__6_90977129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HAFTPFLICH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7_90977129"/>
            <w:bookmarkStart w:id="13" w:name="__Fieldmark__7_90977129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ELEMENTARSCHA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aden-Nr.: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reuer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XPERT Gmb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9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snehmer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untertags:</w:t>
            </w:r>
          </w:p>
        </w:tc>
      </w:tr>
      <w:tr>
        <w:trPr/>
        <w:tc>
          <w:tcPr>
            <w:tcW w:w="8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</w:tr>
      <w:tr>
        <w:trPr/>
        <w:tc>
          <w:tcPr>
            <w:tcW w:w="8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  <w:gridCol w:w="636"/>
      </w:tblGrid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des Ereignissses:                                                 Uhrzeit                                                            Ort des Ereignisses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Polizei- oder Gendarmeriestelle hat ein Protokoll aufgenommen?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chverhaltsschilderung (Genaue Darstellung des Versicherungsfalles, falls notwendig, Skizze beileg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Sachen sind vom Schaden betroffen? (Gebäude, Einrichtung, Bargeld usw.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raussichtlicher Gesamtkostenaufwand für die Wiederherstellung: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de Auftrag zur Behebung des Schadens erteilt? (an wen?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verschuldete Ihrer Ansicht nach den Schaden? (Name, Anschrift, Alter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urden bereits von anderer Seite Ersatzansprüche gestellt?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1_90977129"/>
            <w:bookmarkStart w:id="15" w:name="__Fieldmark__21_9097712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ja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90977129"/>
            <w:bookmarkStart w:id="17" w:name="__Fieldmark__22_9097712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     (Name, Anschrift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ist Eigentümer der betroffenen Gegenstände?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stehen für die betroffenen Gegenstände noch Verträge bei anderen Gesellschaften? (Versicherungssumme, Gesellschaft, Polizzennummer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Schäden an Gebäudebestandteilen: Welche Gebäudeteile wurden beschädigt? (Fußboden, Wände, Decken ect., Alter von Malerei bzw. Tapeten angeben)</w:t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me, Anschrift, TelNr. der Hausverwaltung: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CHADEN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n Verwendungszweck hatten die Scheiben (z. B. Auslage, Eingangstüre usw.)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festigungsart (Holz- Metall- Kunststoffrahmen, geschraubt, beweglich usw.)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und Dimensionen: Stückanzahl, Länge, Breite, Stärke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orte und Beschaffenheit (Spiegel, Spezial- Bauglas usw.)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äden an versicherten Neonanlagen: Welche Buchstaben, Zeichen, Verzierungen wurden beschädigt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PFLICHTSCHADEN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ugen (Name, Anschrift, TelNr.)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m Verhältnis steht der Verursacher des Schadens zu Ihnen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welchem Verhältnis steht der Geschädigte (Verletzte) zu Ihnen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NGSWASSERSCHADEN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m Stockwerk und in welchem Raum ist der Defekt an der Wasserleitung oder dergleichen entstanden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egt ein Bruch eines Zu- oder Ableitungsrohres vor?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7_90977129"/>
            <w:bookmarkStart w:id="19" w:name="__Fieldmark__37_9097712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ja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8_90977129"/>
            <w:bookmarkStart w:id="21" w:name="__Fieldmark__38_9097712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m Jahr wurde die Wasserleitungsanlage installiert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Reparaturen sind erforderlich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BRUCH - DIEBSTAHL</w:t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 Spuren gewaltsamen Eindringes erkennbar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waren die versicherten Räumlichkeiten gesichert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n Behältnissen wurden die versicherten Sachen aufbewahrt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waren die Behältnisse gesichert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steht gegen irgendeine Person ein begründeter Verdacht?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6_90977129"/>
            <w:bookmarkStart w:id="23" w:name="__Fieldmark__46_9097712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ja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7_90977129"/>
            <w:bookmarkStart w:id="25" w:name="__Fieldmark__47_9097712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Name, Anschrift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en Sie schon einmal einen Einbruchschaden erlitten?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merkungen: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tigung der Sicherheitsbehör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wird bestätigt, daß unter Zahl.  ............................................. am .......................... vorstehende Anzeige erstattet wurde.</w:t>
            </w:r>
          </w:p>
        </w:tc>
      </w:tr>
      <w:tr>
        <w:trPr/>
        <w:tc>
          <w:tcPr>
            <w:tcW w:w="10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mtssiegel und 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ehende Fragen wurden wahrheitsgetreu und nach bestem Wissen beant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den Versicherer, Erhebungen durchzuführen, Auskünfte aller Art bei Personen und bei Polizei- Gendamerie, Gerichten und Verwaltungsbehörden einzuholen, Einsicht in die Akte zu nehmen sowie Abschriften oder Auszüge daraus anzufer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</w:t>
        <w:tab/>
        <w:tab/>
        <w:t xml:space="preserve">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t und Datum</w:t>
        <w:tab/>
        <w:tab/>
        <w:tab/>
        <w:tab/>
        <w:tab/>
        <w:tab/>
        <w:t xml:space="preserve">     Unterschrift des Versicherungsneh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ÄNZENDE ANGABEN ZUR SCHADENSMELDUNG</w:t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ZZE</w:t>
            </w:r>
          </w:p>
        </w:tc>
      </w:tr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</w:t>
        <w:tab/>
        <w:tab/>
        <w:t xml:space="preserve">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t und Datum</w:t>
        <w:tab/>
        <w:tab/>
        <w:tab/>
        <w:tab/>
        <w:tab/>
        <w:tab/>
        <w:t xml:space="preserve">     Unterschrift des Versicherungsnehmers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685"/>
    </w:tblGrid>
    <w:tr>
      <w:trPr/>
      <w:tc>
        <w:tcPr>
          <w:tcW w:w="7372" w:type="dxa"/>
          <w:tcBorders>
            <w:bottom w:val="single" w:sz="12" w:space="0" w:color="C0C0C0"/>
          </w:tcBorders>
        </w:tcPr>
        <w:p>
          <w:pPr>
            <w:pStyle w:val="Header"/>
            <w:spacing w:before="40" w:after="0"/>
            <w:rPr>
              <w:b/>
              <w:b/>
              <w:sz w:val="40"/>
            </w:rPr>
          </w:pPr>
          <w:r>
            <w:rPr>
              <w:b/>
              <w:sz w:val="40"/>
            </w:rPr>
            <w:t>SCHADENSMELDUNG   HAUSHALT</w:t>
          </w:r>
        </w:p>
      </w:tc>
      <w:tc>
        <w:tcPr>
          <w:tcW w:w="3685" w:type="dxa"/>
          <w:tcBorders>
            <w:bottom w:val="single" w:sz="12" w:space="0" w:color="C0C0C0"/>
          </w:tcBorders>
        </w:tcPr>
        <w:p>
          <w:pPr>
            <w:pStyle w:val="Header"/>
            <w:spacing w:before="200" w:after="0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685"/>
    </w:tblGrid>
    <w:tr>
      <w:trPr/>
      <w:tc>
        <w:tcPr>
          <w:tcW w:w="7372" w:type="dxa"/>
          <w:tcBorders>
            <w:bottom w:val="single" w:sz="12" w:space="0" w:color="C0C0C0"/>
          </w:tcBorders>
        </w:tcPr>
        <w:p>
          <w:pPr>
            <w:pStyle w:val="Header"/>
            <w:spacing w:before="40" w:after="0"/>
            <w:rPr>
              <w:b/>
              <w:b/>
              <w:sz w:val="40"/>
            </w:rPr>
          </w:pPr>
          <w:r>
            <w:rPr>
              <w:b/>
              <w:sz w:val="40"/>
            </w:rPr>
            <w:t>SCHADENSMELDUNG   HAUSHALT</w:t>
          </w:r>
        </w:p>
      </w:tc>
      <w:tc>
        <w:tcPr>
          <w:tcW w:w="3685" w:type="dxa"/>
          <w:tcBorders>
            <w:bottom w:val="single" w:sz="12" w:space="0" w:color="C0C0C0"/>
          </w:tcBorders>
        </w:tcPr>
        <w:p>
          <w:pPr>
            <w:pStyle w:val="Header"/>
            <w:snapToGrid w:val="false"/>
            <w:spacing w:before="200" w:after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1:00Z</dcterms:created>
  <dc:creator>GERHARD</dc:creator>
  <dc:description/>
  <cp:keywords/>
  <dc:language>en-US</dc:language>
  <cp:lastModifiedBy>Ein Microsoft Office-Anwender</cp:lastModifiedBy>
  <cp:lastPrinted>2009-01-16T15:55:00Z</cp:lastPrinted>
  <dcterms:modified xsi:type="dcterms:W3CDTF">2017-11-02T16:21:00Z</dcterms:modified>
  <cp:revision>3</cp:revision>
  <dc:subject/>
  <dc:title>0  AUTOHAFTPFLICHT</dc:title>
</cp:coreProperties>
</file>